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NodeList</w:t>
      </w:r>
      <w:r>
        <w:rPr>
          <w:rFonts w:cs="Comic Sans MS" w:ascii="Comic Sans MS" w:hAnsi="Comic Sans MS"/>
          <w:b/>
          <w:sz w:val="28"/>
          <w:szCs w:val="28"/>
        </w:rPr>
        <w:t xml:space="preserve"> Ижевских Монетных таксофонов :</w:t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800"/>
        <w:gridCol w:w="1980"/>
        <w:gridCol w:w="2160"/>
        <w:gridCol w:w="2160"/>
        <w:gridCol w:w="727"/>
        <w:gridCol w:w="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 телефо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омер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Телефона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ип телефо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 нажатия на кнопку «Ответить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После нажатия и удержания  кнопки «Ответ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ходящая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вязь :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ушкинской, рядом с больницей, напротив офиса «Сотел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80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 :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ется односторонняя связь, т.е тебя слышат, а ты не слыши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БЛОКИРОВА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-25 </w:t>
            </w:r>
            <w:r>
              <w:rPr>
                <w:rFonts w:cs="Courier New" w:ascii="Courier New" w:hAnsi="Courier New"/>
                <w:sz w:val="22"/>
                <w:szCs w:val="22"/>
              </w:rPr>
              <w:t>сек на входящий звонок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 к\т «Дружба» на ул.Советской,рядом с остановкой, 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6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 :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ется односторонняя связь, т.е тебя слышат, а ты не слыши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блокирова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занято)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 к\т «Дружба» на ул.Советской рядом с остановкой, пра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 :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ется односторонняя связь, т.е тебя слышат, а ты не слыши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блокирована</w:t>
            </w:r>
          </w:p>
          <w:p>
            <w:pPr>
              <w:pStyle w:val="Normal"/>
              <w:ind w:hanging="10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Автоинформатор</w:t>
            </w:r>
          </w:p>
          <w:p>
            <w:pPr>
              <w:pStyle w:val="Normal"/>
              <w:ind w:left="-108" w:right="-108" w:firstLine="10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 магазина «Королевская Посуда» на ул.Советской. пластиковыми кнопочками, пикает клёв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3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 :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ется 3-5 секунды двухсторонне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блокирована </w:t>
            </w:r>
          </w:p>
          <w:p>
            <w:pPr>
              <w:pStyle w:val="Normal"/>
              <w:ind w:hanging="10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Автоинформатор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ло Площади (на Пересечении ул.Пушкинской и улицы Лихвенцева,рядом с ап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яется только маска сет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 55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вы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 :(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жешь только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DTMF </w:t>
            </w:r>
            <w:r>
              <w:rPr>
                <w:rFonts w:cs="Courier New" w:ascii="Courier New" w:hAnsi="Courier New"/>
                <w:sz w:val="22"/>
                <w:szCs w:val="22"/>
              </w:rPr>
              <w:t>посылать: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язь пропадает вообще :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??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ядом с офисом Марк-Итт на ул.Пушкинской (напротив больницы – 2-ой городской ; рядом с о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яется только маска сет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 55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вы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 :(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жешь только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DTMF </w:t>
            </w:r>
            <w:r>
              <w:rPr>
                <w:rFonts w:cs="Courier New" w:ascii="Courier New" w:hAnsi="Courier New"/>
                <w:sz w:val="22"/>
                <w:szCs w:val="22"/>
              </w:rPr>
              <w:t>посылать: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язь пропадает вообще :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??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 «Дворце спорта» (перекресток ул.Воровского и Ул.Советской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 ответить ему не можешь, но можно посылать импульсный сигнал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язь пропадает вообще :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БЛОКИРОВА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-25 </w:t>
            </w:r>
            <w:r>
              <w:rPr>
                <w:rFonts w:cs="Courier New" w:ascii="Courier New" w:hAnsi="Courier New"/>
                <w:sz w:val="22"/>
                <w:szCs w:val="22"/>
              </w:rPr>
              <w:t>сек на входящий звонок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ый Таксофон в центре, на углу, рядом с поворотом трамваев(2,4/3,10,5).Рядом с магазином «Пяте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, но можно посылать импульсные сигнал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ется 3-5 секунды двухсторонне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м всё щёлкает …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ет глюки ??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ый Таксофон в центре, на углу, рядом с поворотом трамваев(2,4/3,10,5).Рядом с магазином «Пяте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ответить ему не можешь ,но  можно посылать импульсные сигнал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ется односторонняя связь, т.е тебя слышат, а ты не слыши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м всё щёлкает …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ет глюки ??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Центра напротив остановки 40 автобуса, около маг. «Свито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пуль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 слышишь абонента не ограниченное время :), но  ответить ему не можешь, но  можно посылать импульсные сигнал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ется односторонняя связь, т.е тебя слышат, а ты не слыши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БЛОКИРОВА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-25 </w:t>
            </w:r>
            <w:r>
              <w:rPr>
                <w:rFonts w:cs="Courier New" w:ascii="Courier New" w:hAnsi="Courier New"/>
                <w:sz w:val="22"/>
                <w:szCs w:val="22"/>
              </w:rPr>
              <w:t>сек на входящий звонок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 [</w:t>
      </w:r>
      <w:r>
        <w:rPr>
          <w:b/>
          <w:lang w:val="en-US"/>
        </w:rPr>
        <w:t>LmD</w:t>
      </w:r>
      <w:r>
        <w:rPr>
          <w:b/>
        </w:rPr>
        <w:t xml:space="preserve">] </w:t>
      </w:r>
      <w:r>
        <w:rPr>
          <w:b/>
          <w:lang w:val="en-US"/>
        </w:rPr>
        <w:t xml:space="preserve">PHREAKers  10. 09. 200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03:00Z</dcterms:created>
  <dc:creator>Delirium</dc:creator>
  <dc:description/>
  <cp:keywords>таксофоны фрик халявные звонки phreaking</cp:keywords>
  <dc:language>en-US</dc:language>
  <cp:lastModifiedBy>Кудрявцев</cp:lastModifiedBy>
  <dcterms:modified xsi:type="dcterms:W3CDTF">2003-01-24T13:28:00Z</dcterms:modified>
  <cp:revision>11</cp:revision>
  <dc:subject/>
  <dc:title>NodeList Ижевских таксофонов </dc:title>
</cp:coreProperties>
</file>